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rPr>
      </w:pPr>
      <w:r>
        <w:rPr>
          <w:b/>
          <w:color w:val="000000"/>
        </w:rPr>
        <w:t xml:space="preserve">DANH SÁCH CÁC CÂY ĐẦU DÒNG, VƯỜN CÂY ĐẦU DÒNG CÒN HIỆU LỰC </w:t>
      </w:r>
    </w:p>
    <w:p>
      <w:pPr>
        <w:pStyle w:val="NormalWeb"/>
        <w:shd w:fill="FFFFFF" w:val="clear"/>
        <w:spacing w:before="0" w:after="0"/>
        <w:jc w:val="center"/>
        <w:rPr>
          <w:b/>
          <w:b/>
          <w:color w:val="000000"/>
        </w:rPr>
      </w:pPr>
      <w:r>
        <w:rPr>
          <w:b/>
          <w:color w:val="000000"/>
        </w:rPr>
        <w:t>VÀ CHUYỂN TIẾP</w:t>
      </w:r>
    </w:p>
    <w:p>
      <w:pPr>
        <w:pStyle w:val="NormalWeb"/>
        <w:shd w:fill="FFFFFF" w:val="clear"/>
        <w:spacing w:before="0" w:after="0"/>
        <w:jc w:val="center"/>
        <w:rPr>
          <w:b/>
          <w:b/>
          <w:color w:val="000000"/>
        </w:rPr>
      </w:pPr>
      <w:r>
        <w:rPr>
          <w:b/>
          <w:color w:val="000000"/>
        </w:rPr>
      </w:r>
    </w:p>
    <w:tbl>
      <w:tblPr>
        <w:tblW w:w="15854" w:type="dxa"/>
        <w:jc w:val="left"/>
        <w:tblInd w:w="-365" w:type="dxa"/>
        <w:tblLayout w:type="fixed"/>
        <w:tblCellMar>
          <w:top w:w="0" w:type="dxa"/>
          <w:left w:w="108" w:type="dxa"/>
          <w:bottom w:w="0" w:type="dxa"/>
          <w:right w:w="108" w:type="dxa"/>
        </w:tblCellMar>
      </w:tblPr>
      <w:tblGrid>
        <w:gridCol w:w="594"/>
        <w:gridCol w:w="1746"/>
        <w:gridCol w:w="4239"/>
        <w:gridCol w:w="872"/>
        <w:gridCol w:w="1639"/>
        <w:gridCol w:w="1128"/>
        <w:gridCol w:w="900"/>
        <w:gridCol w:w="1016"/>
        <w:gridCol w:w="1276"/>
        <w:gridCol w:w="1316"/>
        <w:gridCol w:w="1128"/>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T</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hủng loại giống</w:t>
            </w:r>
          </w:p>
        </w:tc>
        <w:tc>
          <w:tcPr>
            <w:tcW w:w="979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hông tin về cây đầu dòng</w:t>
            </w:r>
          </w:p>
        </w:tc>
        <w:tc>
          <w:tcPr>
            <w:tcW w:w="25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hông tin về chủ sở hữu</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iệu lực</w:t>
              <w:br/>
              <w:t xml:space="preserve"> thi hành và chuyển tiếp sử dụng theo Luật Trồng trọt</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39"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mã hiệu</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ăm trồng</w:t>
            </w:r>
          </w:p>
        </w:tc>
        <w:tc>
          <w:tcPr>
            <w:tcW w:w="16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ịa chỉ cụ thể (Thôn, bản/xã/huyện)</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gày tháng công nhận</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T vườn (m2)</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SL, vật liệu cho phép khai thác /năm (Cành, mắt, chồi, ghép…)</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chủ sở hữu</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iện thoại</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871"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39"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 CÂY ĐẦU DÒNG:</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ây</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4 kg hạt giốn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8.5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ÂY CÀ PHÊ</w:t>
            </w:r>
          </w:p>
        </w:tc>
        <w:tc>
          <w:tcPr>
            <w:tcW w:w="423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ây</w:t>
            </w:r>
          </w:p>
        </w:tc>
        <w:tc>
          <w:tcPr>
            <w:tcW w:w="16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à phê Thiện Trườ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CAPHETHIENTRUONG.68.680.25075.15.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9</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Thôn 7, xã Lộc Quảng, huyện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0/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ưu Công Bì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4969955</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0/2020</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ây cà phê Typica</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CAPHECHETYPICA.68.672.24812.19.01</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9</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ạm Hành 1 - xã Trạm Hành - thành phố Đà Lạt</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201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k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ê Thanh Tùng</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387674755</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20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ây cà phê Typica</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CAPHECHETYPICA.68.672.24812.19.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9</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kg</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ây cà phê Typica</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CAPHECHETYPICA.68.672.24812.19.03</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4</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ạm Hành 1 - Trạm Hành - Đà Lạt</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k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guyễn Trường Phúc</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973510361</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20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ây cà phê Typica</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CAPHECHETYPICA.68.672.24812.19.04</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974</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kg</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ây cà phê Typica</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CAPHECHETYPICA.68.672.24812.19.05</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4</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kg</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ây cà phê Typica</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CAPHECHETYPICA.68.672.24812.19.06</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39</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kg</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ây cà phê Bourbon</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CAPHECHEBOURBON.68.672.24862.19.1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p>
        </w:tc>
        <w:tc>
          <w:tcPr>
            <w:tcW w:w="1639"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TDP Bnơr C – thị trấn Lạc Dương – huyện Lạc Dương</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k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il Múp Ha Se</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18583981</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202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ÂY ĐIỀU</w:t>
            </w:r>
          </w:p>
        </w:tc>
        <w:tc>
          <w:tcPr>
            <w:tcW w:w="423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ây</w:t>
            </w:r>
          </w:p>
        </w:tc>
        <w:tc>
          <w:tcPr>
            <w:tcW w:w="16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8.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70.68.682.25153.15.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7</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1, xã Đạ Kho, huyện Đạ Tẻh</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ê Hồng Kha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43998475</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C.ĐLĐ074.68.682.25153.15.0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1, xã Đạ Kho, huyện Đạ Tẻh</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y Thị Chuyên</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782935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75.68.682.25153.15.0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1, xã Đạ Kho, huyện Đạ Tẻh</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9.68.683.25165.15.0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1</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Thôn Phước Thái, xã Phước Cát 2, Cát Tiê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Minh Bíc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95.68.683.25165.15.1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Vĩnh Ninh, xã Phước Cát 2, Cát Tiê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ặng Thị Ngát</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25.68.683.25162.15.1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4</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Thôn Bê Đê, xã Đồng Nai Thượng, Cát Tiê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Công Lượng</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64564679</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26.68.683.25162.15.1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4</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64.68.681.25096.15.1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ổ 6, TT Đạ M' ri,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ần Ngọc Khiêm</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342720691</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76.68.681.25099.15.15</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4</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ổ 5, TT Ma Đa Guôi,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ần Ngọc Hoàng</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33035427</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06.68.681.25099.15.16</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ổ 7, TT Ma Đa Guôi,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Phạm Ngọc Hùng</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2706072</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14.68.681.25117.15.17</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7, xã Ma Đa Guôi,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ê Xuân Phùng</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69953545</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10.68.681.25120.15.1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5</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 xã Đạ Ploa,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Đinh Minh Miên</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4083812</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6/202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20.68.681.25114.16.0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4, xã Đạ Oai,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ương Tấn Phát</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22.68.681.25120.16.0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 xã Đạ Ploa,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Đinh Quốc Ngân</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23.68.681.25114.16.05</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 xã Đạ Ploa,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hị Thới</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24.68.681.25113.16.06</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4</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 xã Đoàn Kết,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o Văn Thuyết</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7/10/202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25.68.681.25113.16.07</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26.68.681.25096.16.0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ổ 6, TT Đạ M' ri,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uỳnh Hòa</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127.68.681.25117.16.09</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Thôn 7, xã Ma Đa Guôi,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ạ Quang Xiển</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1.68.682.25141.16.10</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Thuận Hà, xã Đạ Lây, huyện Đạ Tẻh</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hị Bíc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31410681</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2.68.682.25135.16.1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3</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Thôn 2, xã Mỹ Đức, huyện Đạ Tẻh</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ịnh Xuân Thăng</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595764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4.68.682.25135.16.1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3</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3.68.682.25141.16.1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Thuận Hà, xã Đạ Lây, huyện Đạ Tẻh</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ào Thị Nga</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7412355</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5.68.682.25153.16.1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7, xã Đạ Kho, huyện Đạ Tẻh</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á Bì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31311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6.68.682.25153.16.15</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C.ĐLĐ01.68.683.25159.16.16</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Tổ 2, TT Cát Tiên, huyện Cát Tiê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hanh Bì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59 230738</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2.68.683.25168.16.17</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 xã Tiên Hoàng, huyện Cát Tiê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ào Văn Phùng</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6 138345</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ĐLĐ03.68.683.25168.16.18</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2021</w:t>
            </w:r>
          </w:p>
        </w:tc>
      </w:tr>
      <w:tr>
        <w:trPr>
          <w:trHeight w:val="315"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B. VƯỜN CÂY ĐẦU DÒNG: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Vườn</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5.17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322.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ÂY CÀ PHÊ</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c>
          <w:tcPr>
            <w:tcW w:w="16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805</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14.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iện Trườ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PHETHIENTRUONG.68.673.24823.16.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ường 1, Tp Bảo Lộc</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3</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ty TNHH Nông nghiệp Hòa Li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315223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4/202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á Xoài (Hữu Thiên)</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PHELAXOAI.68.24823.16.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20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4/2021</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ây cà phê vối Thiện Trườ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PHETHIENTRUONG.68.680.25075.18.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7, xã Lộc Quảng,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7/201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ưu Công Bì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1224246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7/2023</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4  vườn cây</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PHETR4.68.673.24829.18.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ổ 5 - Phường Lộc Sơn - Tp Bảo Lộc</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201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Xuân Bác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87009791</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202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S1  vườn cây</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V.CAPHETS1.68.673.24829.18.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7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4</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PHETR4.68.680.25087.23.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9, xã Tân Lạc, huyện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rung Thà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3826799</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anh lùn (TS5)</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PHEXANHLUN.68.680.25087.23.0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9, xã Tân Lạc, huyện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5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rung Thà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3826799</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iện Trườ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PHETHIENTRUONG.68.680.25090.24.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9, xã Tân Lạc, huyện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rung Thà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3826799</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iện Trườ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V.CAPHETHIENTRUONG.68.673.24814.24.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Tổ 15, phường Lộc Phát, </w:t>
              <w:br/>
              <w:t>thành phố Bảo Lộc</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1/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3.6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ty TNHH Nông nghiệp Hòa Li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315223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4</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PHETR4.68.673.24814.24.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1/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305</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94.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ÂY BƠ</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16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17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83.7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bơ BLĐ 034</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V.BOBLD9034.68.673.24829.18.0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ổ 5 - Phường Lộc Sơn - Tp Bảo Lộc</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201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guyễn Xuân Bác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87009791</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202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Pinkerton</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OPINKERTON.68.679.25039.18.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hu Đồi Tàu - Thôn 9 - xã Hòa Trung, Di Linh</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201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6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ông ty TNHH Điện tử Tiến Đạt</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13111405</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202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Zutano</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OZUTANO.68.679.25039.18.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6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Reed</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OREED.68.679.25039.18.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6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Hass</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OHASS.68.679.25039.18.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68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Pinkerton</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OPINKERTON.68.680.25072.18.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12, xã Lộc Ngãi, Bảo Lâm</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1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ông ty TNHH XNK bơ Mỹ Hoàng Gia</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8876660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23</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Zutano</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OZUTANO.68.679.25072.18.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6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Reed</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OREED.68.679.25072.18.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7.9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Hass</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V.BOHASS.68.679.25072.18.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LĐ034</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LĐ 034.68.680.25090.20.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8, xã Tân Lạc, huyện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202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ông ty TNHH giống Bảo Nguyên</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12621728</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7/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ơ BLĐ 034</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V.BO034.68.680.25087.23.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Thôn 9, xã Tân Lạc, huyện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rung Thành</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3826799</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w:t>
            </w:r>
          </w:p>
        </w:tc>
        <w:tc>
          <w:tcPr>
            <w:tcW w:w="5985"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ÂY SẦU RIÊNG </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6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558</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6.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i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SAURIENGRI6.68.681.25108.17.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2, xã Hà Lâm, huyện Đạ Huoa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01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14</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Văn Hải</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9728792</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02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ntho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SAURIENGMONTHONG.68.681.25108.17.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201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14</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na</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SAURIENGDONA.68.680.25090.17.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8, xã Tân Lạc, huyện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7/201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5</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ê Sĩ Huế</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12621728</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7/202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ntho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V.SAURIENGMONTHONG.68.680.25090.17.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7/201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9</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i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SAURIENGMONTHONG.68.680.25090.17.0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7/201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i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SAURIENGMONTHONG.68.680.25090.17.0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9, xã Tân Lạc, huyện Bảo Lâm</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1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6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rung Thành</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73826799</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ntho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SAURIENGMONTHONG.68.680.25090.17.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1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6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V</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ây điều</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6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76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Đ064</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ĐLĐ064.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ôn 1 - xã Hà Lâm - huyện Đạ Huoai</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17</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Công ty TNHH giống cây trồng thực nghiệm Nam Lâm Đồng</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55221183</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2/202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Đ076</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ĐLĐ076.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Đ106</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ĐLĐ106.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Đ110</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ĐLĐ110.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Đ114</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V.ĐLĐ114.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Đ115</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ĐLĐ115.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B0508</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AB0508.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1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0.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B29</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AB29.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8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N1</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V.PN1.68.681.25105.17.02</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40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BO508</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AB0508.68.683.25183.17.04</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5</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ôn 2, xã Đức Phổ, huyện Cát Tiên</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2017</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2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ườn ươm cây giống Lê Thế Sang</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63272639</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4/202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B29</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AB29.68.683.25183.17.04</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5</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2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N1</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V.PN1.68.683.25183.17.04</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5</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20</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Cây mắc ca</w:t>
            </w:r>
          </w:p>
        </w:tc>
        <w:tc>
          <w:tcPr>
            <w:tcW w:w="423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16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8.141</w:t>
            </w:r>
          </w:p>
        </w:tc>
        <w:tc>
          <w:tcPr>
            <w:tcW w:w="101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46.8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QN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QN1.68.680.25087.0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hôn 9, xã Tân Lạc, huyện Bảo Lâm</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1/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4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guyễn Trung Thành</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3826799</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A38</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V.MACCAA38.68.680.25087.04</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1/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4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42</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842.68.677.24931.24.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Đường Nguyễn Văn Linh, Khu phố Thạnh Nghĩa, Thị trấn Thạnh Mỹ, huyện Đơn Dương</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28/8/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Trung tâm Ứng dụng Khoa học và Công nghệ</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633833155</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1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816.68.677.24931.24.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28/8/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24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246.68.677.24931.24.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28/8/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74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7412.68.677.24931.24.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28/8/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QN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V.MACCAQN1.68.677.24931.24.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28/8/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00</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800.68.677.24931.24.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28/8/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OC</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OC.68.677.24952.24.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Thôn Cầu Sắt, xã Tu Tra, </w:t>
              <w:br/>
              <w:t>huyện Đơn Dương</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134</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ông ty TNHH MTV Mắc ca Sky</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2633641500</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24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246.68.677.24952.24.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869141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695</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695.68.677.24952.24.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74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OC.68.677.24952.24.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2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00</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OC.68.677.24952.24.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1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OC.68.677.24952.24.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2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49</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OC.68.677.24952.24.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00</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V.MACCA800.68.677.24952.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restart"/>
            <w:tcBorders>
              <w:top w:val="single" w:sz="4" w:space="0" w:color="000000"/>
              <w:right w:val="single" w:sz="4" w:space="0" w:color="000000"/>
            </w:tcBorders>
            <w:shd w:fill="FFFFFF" w:val="clear"/>
            <w:vAlign w:val="center"/>
          </w:tcPr>
          <w:p>
            <w:pPr>
              <w:pStyle w:val="Normal"/>
              <w:rPr/>
            </w:pPr>
            <w:r>
              <w:rPr>
                <w:b/>
                <w:bCs/>
                <w:color w:val="000000"/>
                <w:sz w:val="20"/>
                <w:szCs w:val="20"/>
              </w:rPr>
              <w:t>Vườn 1:</w:t>
            </w:r>
            <w:r>
              <w:rPr>
                <w:color w:val="000000"/>
                <w:sz w:val="20"/>
                <w:szCs w:val="20"/>
              </w:rPr>
              <w:t xml:space="preserve"> Thôn Cầu Sắt, xã Tu Tra, huyện Đơn Dương</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20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00</w:t>
            </w:r>
          </w:p>
        </w:tc>
        <w:tc>
          <w:tcPr>
            <w:tcW w:w="1276" w:type="dxa"/>
            <w:vMerge w:val="restart"/>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ông ty TNHH MTV Mắc ca Sk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263364150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A4</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A4.68.677.24952.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869141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QN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V.MACCAQN1.68.677.24952.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8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A38</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A38.68.677.24952.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6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74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CA741.68.677.24952.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788</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V.MACCA788.68.677.24952.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A4</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A4.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Vườn 2:</w:t>
            </w:r>
            <w:r>
              <w:rPr>
                <w:color w:val="000000"/>
                <w:sz w:val="20"/>
                <w:szCs w:val="20"/>
              </w:rPr>
              <w:t xml:space="preserve"> Tổ 8B, đường Phùng Hưng, Phường Lộc Tiến, thành phố Bảo Lộc</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ông ty TNHH MTV Mắc ca Sky</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263364150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24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V.MACA246.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3.2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869141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344</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344.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74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741.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2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788</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V.MACA788.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2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16</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816.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4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42</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842.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6.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49</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849.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8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DD</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DD.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QN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QN1.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9.2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659</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659.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800</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800.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4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ây mắc ca A38</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MACAA38.68.673.673.24817.24.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202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ây chanh dây</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244</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38.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anh dây Đài nông 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V.CHANHDAYĐN1.68.677.24952.21.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019</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Lạc Trường, Tu Tra, Đơn Dương</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1/2021</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82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50.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ông ty TNHH CNSH Quốc tế CHIA MEEI</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3693611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anh dây Đài nông 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HANHDAYĐN1.68.677.24952.22.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02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Lạc Trường, Tu Tra, Đơn Dương</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1/2022</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862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37.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ông ty TNHH CNSH Quốc tế CHIA MEEI</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3693611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anh dây Đài nông 1</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HANHDAYĐN1.68.672.24775.23.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23</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 Nguyễn Hữu Cầu, phường 12, Tp Đà Lạt</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12/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0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5.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Trung tâm Nghiên cứu Khoai tây, Rau và Hoa</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33831529</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anh dây tím Hi-Se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HANHDAYHISENG.68.672.24775.23.02</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23</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12/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50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2.5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anh dây vàng ngọt Hi-Chu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HANHDAYHICHUNG.68.672.24775.23.03</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23</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12/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50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2.5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I</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pPr>
            <w:r>
              <w:rPr>
                <w:b/>
                <w:bCs/>
                <w:sz w:val="20"/>
                <w:szCs w:val="20"/>
              </w:rPr>
              <w:t>Trà hoa và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à hoa vàng</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TRAHOAVANG.68.677.24931.23.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ạnh Nghĩa, Thạnh Mỹ, Đơn Dương</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3/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0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T ứng dụng KHCN</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33833155</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II</w:t>
            </w:r>
          </w:p>
        </w:tc>
        <w:tc>
          <w:tcPr>
            <w:tcW w:w="174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am cara cara</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m cara cara</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CAMCARACARA.68.677.24955.23.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ôn Đông Hồ, xã Pró, Đơn Dương</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7/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0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ê Văn Tuấn</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25052724</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X</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Bưởi da xanh</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Vườn</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000 </w:t>
            </w:r>
          </w:p>
        </w:tc>
        <w:tc>
          <w:tcPr>
            <w:tcW w:w="101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0.8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4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ưởi da xanh</w:t>
            </w:r>
          </w:p>
        </w:tc>
        <w:tc>
          <w:tcPr>
            <w:tcW w:w="42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V.BUOIDAXANH.68.682.25132.23.01</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Thôn Hà Tây, xã Quốc Oai, huyện Đạ Tẻh (cũ), huyện Đạ Huoai (mớ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9/2023</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0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Đàm Thị Thúy</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773141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4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3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178</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11.322</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1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bl>
    <w:p>
      <w:pPr>
        <w:pStyle w:val="NormalWeb"/>
        <w:shd w:fill="FFFFFF" w:val="clear"/>
        <w:spacing w:before="0" w:after="0"/>
        <w:jc w:val="center"/>
        <w:rPr>
          <w:b/>
          <w:b/>
          <w:color w:val="000000"/>
        </w:rPr>
      </w:pPr>
      <w:r>
        <w:rPr>
          <w:b/>
          <w:color w:val="000000"/>
        </w:rPr>
      </w:r>
    </w:p>
    <w:sectPr>
      <w:headerReference w:type="default" r:id="rId2"/>
      <w:headerReference w:type="first" r:id="rId3"/>
      <w:type w:val="nextPage"/>
      <w:pgSz w:orient="landscape" w:w="16838" w:h="11906"/>
      <w:pgMar w:left="864" w:right="1008" w:gutter="0" w:header="720" w:top="158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Normaltimes">
    <w:name w:val="normaltime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3:00Z</dcterms:created>
  <dc:creator>User</dc:creator>
  <dc:description/>
  <cp:keywords/>
  <dc:language>en-US</dc:language>
  <cp:lastModifiedBy>Admin</cp:lastModifiedBy>
  <cp:lastPrinted>2024-12-16T11:17:00Z</cp:lastPrinted>
  <dcterms:modified xsi:type="dcterms:W3CDTF">2024-12-17T07:43:00Z</dcterms:modified>
  <cp:revision>20</cp:revision>
  <dc:subject/>
  <dc:title>Ngày 20 tháng 12 năm 2013, Sở Nông nghiệp &amp; PTNT Lâm Đồng tổ chức Hội nghị các giải pháp tăng cường công tác quản lý phân bón và thuốc bảo vệ thực vật trên địa bàn tỉnh Lâm Đồng năm 2013</dc:title>
</cp:coreProperties>
</file>